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okalny Animator Sportu”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(imiona) i nazwisk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ształc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kwalifikac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mu/lokal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 pocztow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-……….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cz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poczty elektroniczne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cześnie zatrudniony(a) w firmie (pełna nazw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na umowę o pracę/ na umowę zlecenie/ inna (jaka?)* ……………………………………………………….. na czas nieokreślony/ na czas określony* do 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rzymuję/ nie otrzymuję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cześnie wynagrodzenie brutto w wysokości równej lub wyższ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50, 00 zł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sz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0, 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cześnie objęty(a) ubezpieczeniem społecznym z tytułu prowadzenia działalności gospodarczej lub z innego tytułu, (jakiego?) 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bieram / nie pobieram* emeryturę / rentę / inne świadczenie (jakie?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m / nie posiada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zeczenie o niepełnosprawności stopień 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entem lub uczniem szkoły ponadpodstawowej – nr legitymacji ……………………………………........... (załączyć ksero legitymacji do oferty)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rejestrowany(a) jako osoba bezrobotna w Urzędzie Pracy w 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podanych przeze mnie informacji potwierdzam własnoręcznym podpisem. Jestem świadomy odpowiedzialności karnej wynikającej z art. 271 kodeksu karnego, dotyczącej poświadczania nieprawdy co do okoliczności mającej znaczenie prawne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czytelny podpi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ząd Miejski w Gryb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Grzegorz Główczyk</dc:creator>
  <dc:description/>
  <dc:language>en-US</dc:language>
  <cp:lastModifiedBy>Piotr</cp:lastModifiedBy>
  <cp:lastPrinted>2016-02-19T12:12:00Z</cp:lastPrinted>
  <dcterms:modified xsi:type="dcterms:W3CDTF">2016-02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